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1740"/>
      </w:tblGrid>
      <w:tr>
        <w:trPr/>
        <w:tc>
          <w:tcPr>
            <w:tcW w:w="6765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56"/>
                <w:szCs w:val="56"/>
              </w:rPr>
              <w:t xml:space="preserve">ELENCO AMMONITI 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color w:val="0033FF"/>
                <w:sz w:val="36"/>
                <w:szCs w:val="36"/>
              </w:rPr>
            </w:pPr>
            <w:r>
              <w:rPr>
                <w:color w:val="0033FF"/>
                <w:sz w:val="36"/>
                <w:szCs w:val="36"/>
              </w:rPr>
              <w:drawing>
                <wp:inline distT="0" distB="0" distL="0" distR="0">
                  <wp:extent cx="381000" cy="552450"/>
                  <wp:effectExtent l="0" t="0" r="0" b="0"/>
                  <wp:docPr id="1" name="Cartellino_gia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ellino_gia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4628"/>
        <w:gridCol w:w="3260"/>
        <w:gridCol w:w="3056"/>
      </w:tblGrid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ATOR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ATE SQUALIF.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ZILOCCHI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PIZZ. I 3 PORCELLINI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MALAGOLI SIMON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NONSOLOCAFFE'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ENECCHI SIMON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CARROZZERIA NAZIONALE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GKIZIS ILIAS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ADAS SCHIAFFINO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UZZI EMILIAN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GIANBERTONE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FERRI FRANCESC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ADAS SCHIAFFINO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ROCCA LORENZ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GRUPPO SERVIZI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EDIOLI DANIL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GIANBERTONE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RPANINI CARLO ALBERT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</w:rPr>
              <w:t>GRUPPO SERVIZI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ELOSI ALESSANDR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POLIPO MARIN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FLORAMO MARIA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MATORI FONTEVIV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ARTINI MATTE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POLIPO MARIN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SIROCCHI ENRIC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IRC. PEDALE VELOCE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NEVI ANDREA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IRC. PEDALE VELOCE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BIANCHINI STEFAN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ISOLA DI WIGHT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IANCHI ALBERT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ISOLA DI WIGHT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May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ANA LEONARD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SAN SECOND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ZANETTI MASSIM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OSTRUIRE 2000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ONACINI LORENZ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AR SAN MARC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GKIZIS ILIAS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DAS SCHIAFFIN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C6600"/>
                <w:sz w:val="21"/>
                <w:szCs w:val="21"/>
              </w:rPr>
            </w:pPr>
            <w:r>
              <w:rPr>
                <w:b/>
                <w:bCs/>
                <w:color w:val="CC6600"/>
                <w:sz w:val="21"/>
                <w:szCs w:val="21"/>
              </w:rPr>
              <w:t xml:space="preserve">2° GIALLO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ANA LEONARD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SAN SECOND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C6600"/>
                <w:sz w:val="21"/>
                <w:szCs w:val="21"/>
              </w:rPr>
            </w:pPr>
            <w:r>
              <w:rPr>
                <w:b/>
                <w:bCs/>
                <w:color w:val="CC6600"/>
                <w:sz w:val="21"/>
                <w:szCs w:val="21"/>
              </w:rPr>
              <w:t xml:space="preserve">2° GIALLO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LLODI MATTIA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POLIPO MARIN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ATTILOCCHI ALESSANDR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POLIPO MARIN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GASTALDO ALESSANDR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POLIPO MARIN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GROSSI DAVID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NONSOLOCAFFE'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ARTINI MATTE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POLIPO MARIN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C6600"/>
                <w:sz w:val="21"/>
                <w:szCs w:val="21"/>
              </w:rPr>
            </w:pPr>
            <w:r>
              <w:rPr>
                <w:b/>
                <w:bCs/>
                <w:color w:val="CC6600"/>
                <w:sz w:val="21"/>
                <w:szCs w:val="21"/>
              </w:rPr>
              <w:t xml:space="preserve">2° GIALLO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VAZZINI PAOL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IRC. PEDALE VELOCE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GIUMELLI MARCELLO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GRUPPO SERVIZI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PORETTO MARC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IRC. PEDALE VELOCE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XOUNIS EIASS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DAS SCHIAFFIN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OTTO FILIPP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MATORI FONTEVIV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FERRETTI LUCA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GIANBERTONE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ENONI DIEG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OLIVER TWIST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MARCHESI DAVIDE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SMOKING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MADELLI SIMON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NONSOLOCAFFE'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ANGHI MAURIZI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I 3 PORCELLINI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SILLARI MARC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RCI CORCAGNAN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SAVANI STEFAN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RCI CORCAGNAN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ZANETTI MASSIM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OSTRUIRE 2000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color w:val="FF6600"/>
              </w:rPr>
              <w:t xml:space="preserve">2° GIALLO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ECI FABRIZI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OSTRUIRE 2000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NGHINETTI MATTE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AR SAN MARC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ANTOVI ALESSANDR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RROZZERIA NAZIONALE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color w:val="0000FF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DEL PRATO FRANCESC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RCI TOSCANINI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MARINO DAVID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ARCI TOSCANINI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RONCHINI SANDR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SMOKING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ZUCCONI LUCA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CARROZZERIA NAZIONALE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GUIDA FRANCESC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GIANBERTONE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ABRELLI FRANCESC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ISOLA DI WIGHT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IANCHINI STEFAN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ISOLA DI WIGHT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  <w:t>2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AROZZI MATE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OLIVER TWIST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TEBALDI TIT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OSTRUIRE 2000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ZANETTI MASSIM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OSTRUIRE 2000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3° GIALLO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CORTESI DAVID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GRUPPO SERVIZI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RIVA GABRIEL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SAN SECOND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BARDINI MARC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I 3 PORCELLINI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ANA LEONARD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SAN SECOND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</w:rPr>
              <w:t xml:space="preserve">3° GIALLO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RIVA GABRIELE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SAN SECONDO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  <w:t>2° GIALLO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ZILOCCHI STEFAN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I 3 PORCELLINI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  <w:t xml:space="preserve">2° GIALLO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Ju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TASSI FILIPPO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 xml:space="preserve">PIZZ. I 3 PORCELLINI 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 w:val="false"/>
                <w:bCs w:val="false"/>
                <w:color w:val="0000FF"/>
                <w:sz w:val="21"/>
                <w:szCs w:val="21"/>
              </w:rPr>
              <w:t>1° GIALLO</w:t>
            </w:r>
          </w:p>
        </w:tc>
      </w:tr>
    </w:tbl>
    <w:p>
      <w:pPr>
        <w:pStyle w:val="Stile26"/>
        <w:spacing w:before="280" w:after="280"/>
        <w:rPr/>
      </w:pPr>
      <w:r>
        <w:rPr/>
        <w:t>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">
    <w:name w:val="stile11"/>
    <w:basedOn w:val="Carpredefinitoparagrafo"/>
    <w:qFormat/>
    <w:rPr>
      <w:color w:val="0033FF"/>
      <w:sz w:val="36"/>
      <w:szCs w:val="36"/>
    </w:rPr>
  </w:style>
  <w:style w:type="character" w:styleId="Stile22">
    <w:name w:val="stile22"/>
    <w:basedOn w:val="Carpredefinitoparagrafo"/>
    <w:qFormat/>
    <w:rPr>
      <w:sz w:val="54"/>
      <w:szCs w:val="54"/>
    </w:rPr>
  </w:style>
  <w:style w:type="character" w:styleId="Stile261">
    <w:name w:val="stile261"/>
    <w:basedOn w:val="Carpredefinitoparagrafo"/>
    <w:qFormat/>
    <w:rPr>
      <w:b/>
      <w:bCs/>
      <w:color w:val="FFFFFF"/>
    </w:rPr>
  </w:style>
  <w:style w:type="character" w:styleId="Stile51">
    <w:name w:val="stile51"/>
    <w:basedOn w:val="Carpredefinitoparagrafo"/>
    <w:qFormat/>
    <w:rPr>
      <w:color w:val="0033FF"/>
    </w:rPr>
  </w:style>
  <w:style w:type="character" w:styleId="Stile211">
    <w:name w:val="stile211"/>
    <w:basedOn w:val="Carpredefinitoparagrafo"/>
    <w:qFormat/>
    <w:rPr>
      <w:b/>
      <w:bCs/>
      <w:color w:val="0033FF"/>
    </w:rPr>
  </w:style>
  <w:style w:type="character" w:styleId="Stile61">
    <w:name w:val="stile61"/>
    <w:basedOn w:val="Carpredefinitoparagrafo"/>
    <w:qFormat/>
    <w:rPr>
      <w:b/>
      <w:bCs/>
      <w:color w:val="0033FF"/>
      <w:sz w:val="21"/>
      <w:szCs w:val="21"/>
    </w:rPr>
  </w:style>
  <w:style w:type="character" w:styleId="Stile271">
    <w:name w:val="stile271"/>
    <w:basedOn w:val="Carpredefinitoparagrafo"/>
    <w:qFormat/>
    <w:rPr>
      <w:b/>
      <w:bCs/>
      <w:color w:val="CC6600"/>
      <w:sz w:val="21"/>
      <w:szCs w:val="21"/>
    </w:rPr>
  </w:style>
  <w:style w:type="character" w:styleId="Stile281">
    <w:name w:val="stile281"/>
    <w:basedOn w:val="Carpredefinitoparagrafo"/>
    <w:qFormat/>
    <w:rPr>
      <w:b/>
      <w:bCs/>
      <w:color w:val="FF0000"/>
      <w:sz w:val="21"/>
      <w:szCs w:val="21"/>
    </w:rPr>
  </w:style>
  <w:style w:type="character" w:styleId="Stile71">
    <w:name w:val="stile71"/>
    <w:basedOn w:val="Carpredefinitoparagrafo"/>
    <w:qFormat/>
    <w:rPr>
      <w:b/>
      <w:bCs/>
      <w:color w:val="0033FF"/>
      <w:sz w:val="18"/>
      <w:szCs w:val="18"/>
    </w:rPr>
  </w:style>
  <w:style w:type="character" w:styleId="Stile81">
    <w:name w:val="stile81"/>
    <w:basedOn w:val="Carpredefinitoparagrafo"/>
    <w:qFormat/>
    <w:rPr>
      <w:b/>
      <w:bCs/>
      <w:color w:val="0033FF"/>
      <w:sz w:val="54"/>
      <w:szCs w:val="54"/>
    </w:rPr>
  </w:style>
  <w:style w:type="character" w:styleId="Stile191">
    <w:name w:val="stile19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33FF"/>
      <w:sz w:val="36"/>
      <w:szCs w:val="36"/>
    </w:rPr>
  </w:style>
  <w:style w:type="paragraph" w:styleId="Stile2">
    <w:name w:val="stile2"/>
    <w:basedOn w:val="Normal"/>
    <w:qFormat/>
    <w:pPr>
      <w:spacing w:before="280" w:after="280"/>
    </w:pPr>
    <w:rPr>
      <w:sz w:val="54"/>
      <w:szCs w:val="54"/>
    </w:rPr>
  </w:style>
  <w:style w:type="paragraph" w:styleId="Stile5">
    <w:name w:val="stile5"/>
    <w:basedOn w:val="Normal"/>
    <w:qFormat/>
    <w:pPr>
      <w:spacing w:before="280" w:after="280"/>
    </w:pPr>
    <w:rPr>
      <w:color w:val="0033FF"/>
    </w:rPr>
  </w:style>
  <w:style w:type="paragraph" w:styleId="Stile6">
    <w:name w:val="stile6"/>
    <w:basedOn w:val="Normal"/>
    <w:qFormat/>
    <w:pPr>
      <w:spacing w:before="280" w:after="280"/>
    </w:pPr>
    <w:rPr>
      <w:b/>
      <w:bCs/>
      <w:color w:val="0033FF"/>
      <w:sz w:val="21"/>
      <w:szCs w:val="21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8">
    <w:name w:val="stile8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9">
    <w:name w:val="stile19"/>
    <w:basedOn w:val="Normal"/>
    <w:qFormat/>
    <w:pPr>
      <w:spacing w:before="280" w:after="280"/>
    </w:pPr>
    <w:rPr>
      <w:sz w:val="18"/>
      <w:szCs w:val="18"/>
    </w:rPr>
  </w:style>
  <w:style w:type="paragraph" w:styleId="Stile21">
    <w:name w:val="stile21"/>
    <w:basedOn w:val="Normal"/>
    <w:qFormat/>
    <w:pPr>
      <w:spacing w:before="280" w:after="280"/>
    </w:pPr>
    <w:rPr>
      <w:b/>
      <w:bCs/>
      <w:color w:val="0033FF"/>
    </w:rPr>
  </w:style>
  <w:style w:type="paragraph" w:styleId="Stile26">
    <w:name w:val="stile26"/>
    <w:basedOn w:val="Normal"/>
    <w:qFormat/>
    <w:pPr>
      <w:spacing w:before="280" w:after="280"/>
    </w:pPr>
    <w:rPr>
      <w:b/>
      <w:bCs/>
      <w:color w:val="FFFFFF"/>
    </w:rPr>
  </w:style>
  <w:style w:type="paragraph" w:styleId="Stile27">
    <w:name w:val="stile27"/>
    <w:basedOn w:val="Normal"/>
    <w:qFormat/>
    <w:pPr>
      <w:spacing w:before="280" w:after="280"/>
    </w:pPr>
    <w:rPr>
      <w:b/>
      <w:bCs/>
      <w:color w:val="CC6600"/>
      <w:sz w:val="21"/>
      <w:szCs w:val="21"/>
    </w:rPr>
  </w:style>
  <w:style w:type="paragraph" w:styleId="Stile28">
    <w:name w:val="stile28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matorifontevivofc.it/torneo/volantino%20torneo_file/Cartellino_giallo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02:00Z</dcterms:created>
  <dc:creator/>
  <dc:description/>
  <cp:keywords/>
  <dc:language>en-US</dc:language>
  <cp:lastModifiedBy>ospite</cp:lastModifiedBy>
  <dcterms:modified xsi:type="dcterms:W3CDTF">2009-01-13T23:27:00Z</dcterms:modified>
  <cp:revision>5</cp:revision>
  <dc:subject/>
  <dc:title>ELENCO AMMONITI  </dc:title>
</cp:coreProperties>
</file>