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29 GIUG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4555"/>
        <w:gridCol w:w="1603"/>
      </w:tblGrid>
      <w:tr>
        <w:trPr>
          <w:trHeight w:val="28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BALESTRAZZ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OLIO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AZIUOSO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LAZZO VIGNETTA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ERARD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P/ENGIENEERI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SELLI FAB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AVAZZO DOMEN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ANCHI GIAN 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ORIA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’ASTA GIAN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ANA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KHAR KHALID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LL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CCO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EYE MALIC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NOZZ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LARY ANDY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VASTO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GIENTIN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ATURCA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LDO PASQUA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SCHIERI CLAUD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MPIA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RUZZ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RO FERDINAN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T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LUMIFICIO FRA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EC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LUMIFICIO FRA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ERARDI MASSIMIL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P/ENGIENEERI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CHIANU DANI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BBAT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ZZELL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TTO GAMBAR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GO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ESTA IV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VA FILIP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SCHI DENNY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 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BONI GIUSEPP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 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ATRIC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PAN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UD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TTAGLIA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6 DA 6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OSSETT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NARDO RAFFA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GIENTIN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STANTINI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GOLI PIET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AN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RUFFELL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IROCCH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CININ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TTO GAMBAR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INI GABR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ERNAZZOL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TELLO RAFFA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USA GIAN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OSS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MA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ILIAFU MCDONALD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HIAGO ALVE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ACCA EL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LUMIFICIO FRA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CELLI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AROTT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P/ENGIENEERI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RUSO CARLO AL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ORIA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LESTRAZZIA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ORIA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MADELL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6 DA 6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PAOLA SALV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TTANI RICC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RMISANO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GIENTIN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ETRILLO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TLETICO LONGOBARD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CCH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TLETICO LONGOBARD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INOV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ELLI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GRAZIA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AR PICASS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STEF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RAVALD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HIRINGUIT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CHIARA FAB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MMASINI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EZZOS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ONTEVIVO AMATOR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OFF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TTO GAMBAR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IN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OBBI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’ISOLA CHE NON C’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LINO SAVE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 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RA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 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CCIAMAN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DE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ZZAN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SANTES STEF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ARIN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YVESHYACIN DORI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IA B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NA RAFFA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LAZZO VIGNETTA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VAZZINI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LAZZO VIGNETTA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ENTA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HUMADA AYALA JU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HIRELL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 ROSA SALV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 BARTOLOMEOLUIGI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ISCI MA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ARDO &amp; SAVOR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CCIN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ACCHI NICOLO’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ITTOUGHA BRAHIM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OSQUERA JOINER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ISELLI ARI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LOD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 FRANCESCO DANI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STILLO GODDY RIC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ST. BAR DA GIAN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ZZO CLAUD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LUMIFICIO FRA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EST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LUMIFICIO FRA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EYE MOUSS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ANELLATI ALESSAN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RLANDINI FAB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ELLA ROSSA BAGANZO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GATT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ELLA ROSSA BAGANZO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EPORATI FEDE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ELLA ROSSA BAGANZO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NIC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ELLA ROSSA BAGANZO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MBROGG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P/ENGIENEERI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I FAZIO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P/ENGIENEERING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CCAGNOLA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ORIA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TTENE RO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RATTORIA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ZZ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ERZI CRISTI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2-06-30T10:18:00Z</dcterms:modified>
  <cp:revision>296</cp:revision>
  <dc:subject/>
  <dc:title>GIOCATORE</dc:title>
</cp:coreProperties>
</file>