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/>
        <w:tc>
          <w:tcPr>
            <w:tcW w:w="1024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oper Black" w:hAnsi="Cooper Black" w:cs="Cooper Black"/>
                <w:color w:val="0000FF"/>
                <w:sz w:val="56"/>
                <w:szCs w:val="56"/>
              </w:rPr>
            </w:pPr>
            <w:r>
              <w:rPr>
                <w:rFonts w:cs="Cooper Black" w:ascii="Cooper Black" w:hAnsi="Cooper Black"/>
                <w:color w:val="0000FF"/>
                <w:sz w:val="56"/>
                <w:szCs w:val="56"/>
              </w:rPr>
              <w:t>QUARTI DI FIN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  <w:lang w:val="it-IT"/>
        </w:rPr>
      </w:pPr>
      <w:r>
        <w:rPr>
          <w:b/>
          <w:color w:val="0070C0"/>
          <w:lang w:val="it-IT"/>
        </w:rPr>
        <w:t xml:space="preserve">                                                                                 </w:t>
      </w:r>
      <w:r>
        <w:rPr>
          <w:b/>
          <w:color w:val="0070C0"/>
          <w:lang w:val="it-IT"/>
        </w:rPr>
        <w:t>IN BLU I GIOCATORI FIGC</w:t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 xml:space="preserve">                                                                                 </w:t>
      </w:r>
      <w:r>
        <w:rPr>
          <w:b/>
          <w:highlight w:val="yellow"/>
          <w:lang w:val="it-IT"/>
        </w:rPr>
        <w:t>IN GIALLO GLI AMMONIT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              </w:t>
      </w:r>
      <w:r>
        <w:rPr>
          <w:b/>
          <w:highlight w:val="red"/>
          <w:lang w:val="it-IT"/>
        </w:rPr>
        <w:t>IN ROSSO GLI ESPULS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              </w:t>
      </w:r>
      <w:r>
        <w:rPr>
          <w:b/>
          <w:lang w:val="it-IT"/>
        </w:rPr>
        <w:t>(TRA PARENTESI) RIGOR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02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82"/>
        <w:gridCol w:w="4061"/>
        <w:gridCol w:w="3535"/>
        <w:gridCol w:w="833"/>
      </w:tblGrid>
      <w:tr>
        <w:trPr>
          <w:trHeight w:val="527" w:hRule="atLeast"/>
        </w:trPr>
        <w:tc>
          <w:tcPr>
            <w:tcW w:w="93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  <w:lang w:val="it-IT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color w:val="000000"/>
                <w:sz w:val="28"/>
                <w:szCs w:val="28"/>
              </w:rPr>
              <w:t>29/06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color w:val="000000"/>
                <w:sz w:val="28"/>
                <w:szCs w:val="28"/>
              </w:rPr>
              <w:t>21,30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406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color w:val="000000"/>
                <w:sz w:val="28"/>
                <w:szCs w:val="28"/>
              </w:rPr>
              <w:t>OLIVER TWIST</w:t>
            </w:r>
          </w:p>
        </w:tc>
        <w:tc>
          <w:tcPr>
            <w:tcW w:w="353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color w:val="000000"/>
                <w:sz w:val="28"/>
                <w:szCs w:val="28"/>
              </w:rPr>
              <w:t>GRIGLIERIA DELLA ROCCA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color w:val="000000"/>
                <w:sz w:val="28"/>
                <w:szCs w:val="28"/>
              </w:rPr>
              <w:t>5 - 1</w:t>
            </w:r>
          </w:p>
        </w:tc>
      </w:tr>
      <w:tr>
        <w:trPr>
          <w:trHeight w:val="2568" w:hRule="atLeast"/>
        </w:trPr>
        <w:tc>
          <w:tcPr>
            <w:tcW w:w="1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howcard Gothic" w:hAnsi="Showcard Gothic" w:cs="Showcard Gothic"/>
                <w:color w:val="000000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color w:val="000000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95250</wp:posOffset>
                      </wp:positionH>
                      <wp:positionV relativeFrom="paragraph">
                        <wp:posOffset>-102870</wp:posOffset>
                      </wp:positionV>
                      <wp:extent cx="2435225" cy="29959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5225" cy="2995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9"/>
                                    <w:gridCol w:w="1851"/>
                                    <w:gridCol w:w="711"/>
                                    <w:gridCol w:w="5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OC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RANI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DEL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  <w:t>CORLETO 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CORLETO 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CARUS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TABLO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SPOT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RASTEL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MUS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  <w:t>LOSCH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LAR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1.75pt;height:235.9pt;mso-wrap-distance-left:7.05pt;mso-wrap-distance-right:7.05pt;mso-wrap-distance-top:0pt;mso-wrap-distance-bottom:0pt;margin-top:-8.1pt;mso-position-vertical-relative:text;margin-left:-7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9"/>
                              <w:gridCol w:w="1851"/>
                              <w:gridCol w:w="711"/>
                              <w:gridCol w:w="584"/>
                            </w:tblGrid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OCATORE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RANIER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DELIK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  <w:t>CORLETO ST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ORLETO S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ARUSO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TABLON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POTT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RASTELL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USS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  <w:t>LOSCH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LARIN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3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2870</wp:posOffset>
                      </wp:positionV>
                      <wp:extent cx="2107565" cy="29959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7565" cy="2995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7"/>
                                    <w:gridCol w:w="1693"/>
                                    <w:gridCol w:w="705"/>
                                    <w:gridCol w:w="4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OC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VERDI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SCAFFAR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  <w:t>GIORDA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  <w:t>BOREL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BUSSOLA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SPOSA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UGOLOT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AR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TOMAS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highlight w:val="yellow"/>
                                          </w:rPr>
                                          <w:t>MAG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65.95pt;height:235.9pt;mso-wrap-distance-left:0pt;mso-wrap-distance-right:7.05pt;mso-wrap-distance-top:0pt;mso-wrap-distance-bottom:0pt;margin-top:-8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1693"/>
                              <w:gridCol w:w="705"/>
                              <w:gridCol w:w="404"/>
                            </w:tblGrid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OCATORE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VERDIR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CAFFARD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  <w:t>GIORDAN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  <w:t>BORELL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USSOLAT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POSATO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UGOLOTT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ARENA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TOMASIN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highlight w:val="yellow"/>
                                    </w:rPr>
                                    <w:t>MAGR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58"/>
        <w:gridCol w:w="4061"/>
        <w:gridCol w:w="3979"/>
        <w:gridCol w:w="413"/>
      </w:tblGrid>
      <w:tr>
        <w:trPr>
          <w:trHeight w:val="527" w:hRule="atLeast"/>
        </w:trPr>
        <w:tc>
          <w:tcPr>
            <w:tcW w:w="93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color w:val="000000"/>
                <w:sz w:val="28"/>
                <w:szCs w:val="28"/>
              </w:rPr>
              <w:t>29/06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color w:val="000000"/>
                <w:sz w:val="28"/>
                <w:szCs w:val="28"/>
              </w:rPr>
              <w:t>22,30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406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color w:val="000000"/>
                <w:sz w:val="28"/>
                <w:szCs w:val="28"/>
              </w:rPr>
              <w:t>REDIPANE</w:t>
            </w:r>
          </w:p>
        </w:tc>
        <w:tc>
          <w:tcPr>
            <w:tcW w:w="397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color w:val="000000"/>
                <w:sz w:val="28"/>
                <w:szCs w:val="28"/>
              </w:rPr>
              <w:t>CONAD SAN SECONDO</w:t>
            </w:r>
          </w:p>
        </w:tc>
        <w:tc>
          <w:tcPr>
            <w:tcW w:w="41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color w:val="000000"/>
                <w:sz w:val="28"/>
                <w:szCs w:val="28"/>
              </w:rPr>
              <w:t>4 - 7</w:t>
            </w:r>
          </w:p>
        </w:tc>
      </w:tr>
      <w:tr>
        <w:trPr>
          <w:trHeight w:val="2568" w:hRule="atLeast"/>
        </w:trPr>
        <w:tc>
          <w:tcPr>
            <w:tcW w:w="1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howcard Gothic" w:hAnsi="Showcard Gothic" w:cs="Showcard Gothic"/>
                <w:color w:val="0000FF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color w:val="0000FF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-95250</wp:posOffset>
                      </wp:positionH>
                      <wp:positionV relativeFrom="paragraph">
                        <wp:posOffset>-102870</wp:posOffset>
                      </wp:positionV>
                      <wp:extent cx="2435225" cy="29959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5225" cy="2995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9"/>
                                    <w:gridCol w:w="1720"/>
                                    <w:gridCol w:w="711"/>
                                    <w:gridCol w:w="8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OC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(RIG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2"/>
                                            <w:szCs w:val="22"/>
                                            <w:highlight w:val="red"/>
                                          </w:rPr>
                                          <w:t>MER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DI 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FERRARONI 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IACOM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  <w:highlight w:val="yellow"/>
                                          </w:rPr>
                                          <w:t>DOL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ENO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highlight w:val="yellow"/>
                                          </w:rPr>
                                          <w:t>BENYA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FERRARONI 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  <w:t>BRUNET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highlight w:val="yellow"/>
                                          </w:rPr>
                                          <w:t>TOSCA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1.75pt;height:235.9pt;mso-wrap-distance-left:7.05pt;mso-wrap-distance-right:7.05pt;mso-wrap-distance-top:0pt;mso-wrap-distance-bottom:0pt;margin-top:-8.1pt;mso-position-vertical-relative:text;margin-left:-7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1720"/>
                              <w:gridCol w:w="711"/>
                              <w:gridCol w:w="845"/>
                            </w:tblGrid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OCATORE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(RIG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highlight w:val="red"/>
                                    </w:rPr>
                                    <w:t>MERL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DI DIO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FERRARONI P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IACOMINO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  <w:highlight w:val="yellow"/>
                                    </w:rPr>
                                    <w:t>DOLC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ENOVA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highlight w:val="yellow"/>
                                    </w:rPr>
                                    <w:t>BENYAIA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FERRARONI F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  <w:t>BRUNETTO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highlight w:val="yellow"/>
                                    </w:rPr>
                                    <w:t>TOSCAN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7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2870</wp:posOffset>
                      </wp:positionV>
                      <wp:extent cx="2389505" cy="299593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9505" cy="2995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7"/>
                                    <w:gridCol w:w="1696"/>
                                    <w:gridCol w:w="707"/>
                                    <w:gridCol w:w="8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OC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(RIG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ORIA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AL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BENAS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  <w:highlight w:val="yellow"/>
                                          </w:rPr>
                                          <w:t>CAL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MENO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CARENZ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DON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RONCO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  <w:t>PILA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BON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BIANCH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RAGG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88.15pt;height:235.9pt;mso-wrap-distance-left:0pt;mso-wrap-distance-right:7.05pt;mso-wrap-distance-top:0pt;mso-wrap-distance-bottom:0pt;margin-top:-8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1696"/>
                              <w:gridCol w:w="707"/>
                              <w:gridCol w:w="843"/>
                            </w:tblGrid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OCATORE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(RIG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ORIANI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ALLI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ENASSI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  <w:highlight w:val="yellow"/>
                                    </w:rPr>
                                    <w:t>CALDO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ENONI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ARENZI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DONDI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RONCONI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  <w:t>PILATO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ONINI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IANCHINI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RAGGI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highlight w:val="magenta"/>
              </w:rPr>
            </w:pPr>
            <w:r>
              <w:rPr>
                <w:rFonts w:cs="Comic Sans MS" w:ascii="Comic Sans MS" w:hAnsi="Comic Sans MS"/>
                <w:b/>
                <w:highlight w:val="magent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08"/>
        <w:gridCol w:w="4210"/>
        <w:gridCol w:w="3485"/>
        <w:gridCol w:w="708"/>
      </w:tblGrid>
      <w:tr>
        <w:trPr>
          <w:trHeight w:val="527" w:hRule="atLeast"/>
        </w:trPr>
        <w:tc>
          <w:tcPr>
            <w:tcW w:w="93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color w:val="000000"/>
                <w:sz w:val="28"/>
                <w:szCs w:val="28"/>
              </w:rPr>
              <w:t>01/07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howcard Gothic" w:ascii="Showcard Gothic" w:hAnsi="Showcard Gothic"/>
                <w:b/>
                <w:color w:val="000000"/>
                <w:sz w:val="28"/>
                <w:szCs w:val="28"/>
              </w:rPr>
              <w:t>20,30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421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color w:val="000000"/>
                <w:sz w:val="28"/>
                <w:szCs w:val="28"/>
              </w:rPr>
              <w:t>FONTEVIVO</w:t>
            </w:r>
          </w:p>
        </w:tc>
        <w:tc>
          <w:tcPr>
            <w:tcW w:w="348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color w:val="000000"/>
                <w:sz w:val="28"/>
                <w:szCs w:val="28"/>
              </w:rPr>
              <w:t>MARCELLO’S</w:t>
            </w:r>
          </w:p>
        </w:tc>
        <w:tc>
          <w:tcPr>
            <w:tcW w:w="70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color w:val="000000"/>
                <w:sz w:val="28"/>
                <w:szCs w:val="28"/>
              </w:rPr>
              <w:t>1 - 6</w:t>
            </w:r>
          </w:p>
        </w:tc>
      </w:tr>
      <w:tr>
        <w:trPr>
          <w:trHeight w:val="2568" w:hRule="atLeast"/>
        </w:trPr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howcard Gothic" w:hAnsi="Showcard Gothic" w:cs="Showcard Gothic"/>
                <w:color w:val="000000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color w:val="000000"/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posOffset>-95250</wp:posOffset>
                      </wp:positionH>
                      <wp:positionV relativeFrom="paragraph">
                        <wp:posOffset>-102870</wp:posOffset>
                      </wp:positionV>
                      <wp:extent cx="2529840" cy="299593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9840" cy="2995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7"/>
                                    <w:gridCol w:w="2025"/>
                                    <w:gridCol w:w="711"/>
                                    <w:gridCol w:w="7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OC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R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  <w:t>ROBUSCH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AZZO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FLORAM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BERNAR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FOSSA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  <w:t>ROS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CORUZZ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ZANETTO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LOCICE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9.2pt;height:235.9pt;mso-wrap-distance-left:7.05pt;mso-wrap-distance-right:7.05pt;mso-wrap-distance-top:0pt;mso-wrap-distance-bottom:0pt;margin-top:-8.1pt;mso-position-vertical-relative:text;margin-left:-7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2025"/>
                              <w:gridCol w:w="711"/>
                              <w:gridCol w:w="731"/>
                            </w:tblGrid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OCATORE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R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  <w:t>ROBUSCH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AZZON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FLORAMO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ERNARD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FOSSAT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ORUZZ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ZANETTON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LOCICERO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8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2870</wp:posOffset>
                      </wp:positionV>
                      <wp:extent cx="2075815" cy="299593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5815" cy="2995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7"/>
                                    <w:gridCol w:w="1693"/>
                                    <w:gridCol w:w="705"/>
                                    <w:gridCol w:w="3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OC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CASTIGLIONI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ROFF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COGO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CASTIGLIONI 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  <w:t>NEMOR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SELLO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PELLEGR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RIZZEL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ZERMA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ROPP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63.45pt;height:235.9pt;mso-wrap-distance-left:0pt;mso-wrap-distance-right:7.05pt;mso-wrap-distance-top:0pt;mso-wrap-distance-bottom:0pt;margin-top:-8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1693"/>
                              <w:gridCol w:w="705"/>
                              <w:gridCol w:w="354"/>
                            </w:tblGrid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OCATORE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CASTIGLIONI A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ROFF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OGON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CASTIGLIONI M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  <w:t>NEMORIN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ELLOUM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ELLEGRIN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RIZZELL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ZERMAN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ROPP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862"/>
        <w:gridCol w:w="4061"/>
        <w:gridCol w:w="3780"/>
        <w:gridCol w:w="610"/>
      </w:tblGrid>
      <w:tr>
        <w:trPr>
          <w:trHeight w:val="527" w:hRule="atLeast"/>
        </w:trPr>
        <w:tc>
          <w:tcPr>
            <w:tcW w:w="93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color w:val="000000"/>
                <w:sz w:val="28"/>
                <w:szCs w:val="28"/>
              </w:rPr>
              <w:t>01/07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howcard Gothic" w:ascii="Showcard Gothic" w:hAnsi="Showcard Gothic"/>
                <w:b/>
                <w:color w:val="000000"/>
                <w:sz w:val="28"/>
                <w:szCs w:val="28"/>
              </w:rPr>
              <w:t>21,30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406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color w:val="000000"/>
                <w:sz w:val="28"/>
                <w:szCs w:val="28"/>
              </w:rPr>
              <w:t>CANTERA</w:t>
            </w:r>
          </w:p>
        </w:tc>
        <w:tc>
          <w:tcPr>
            <w:tcW w:w="37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color w:val="000000"/>
                <w:sz w:val="28"/>
                <w:szCs w:val="28"/>
              </w:rPr>
              <w:t>TRATTORIA DA ERCOLE</w:t>
            </w:r>
          </w:p>
        </w:tc>
        <w:tc>
          <w:tcPr>
            <w:tcW w:w="61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color w:val="000000"/>
                <w:sz w:val="28"/>
                <w:szCs w:val="28"/>
              </w:rPr>
              <w:t>4 - 2</w:t>
            </w:r>
          </w:p>
        </w:tc>
      </w:tr>
      <w:tr>
        <w:trPr>
          <w:trHeight w:val="2568" w:hRule="atLeast"/>
        </w:trPr>
        <w:tc>
          <w:tcPr>
            <w:tcW w:w="1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howcard Gothic" w:hAnsi="Showcard Gothic" w:cs="Showcard Gothic"/>
                <w:color w:val="000000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color w:val="000000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posOffset>-95250</wp:posOffset>
                      </wp:positionH>
                      <wp:positionV relativeFrom="paragraph">
                        <wp:posOffset>-102870</wp:posOffset>
                      </wp:positionV>
                      <wp:extent cx="2435225" cy="278193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5225" cy="278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9"/>
                                    <w:gridCol w:w="1851"/>
                                    <w:gridCol w:w="711"/>
                                    <w:gridCol w:w="5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OC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RIC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VILLALB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SPAGGIA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highlight w:val="yellow"/>
                                          </w:rPr>
                                          <w:t>MARCH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AD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MENO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DI PIET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BONA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  <w:t>LIS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REVIA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1.75pt;height:219.05pt;mso-wrap-distance-left:7.05pt;mso-wrap-distance-right:7.05pt;mso-wrap-distance-top:0pt;mso-wrap-distance-bottom:0pt;margin-top:-8.1pt;mso-position-vertical-relative:text;margin-left:-7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9"/>
                              <w:gridCol w:w="1851"/>
                              <w:gridCol w:w="711"/>
                              <w:gridCol w:w="584"/>
                            </w:tblGrid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OCATORE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RICC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VILLALBA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PAGGIAR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highlight w:val="yellow"/>
                                    </w:rPr>
                                    <w:t>MARCHIN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ADIS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ENON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DI PIETRO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ONAN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  <w:t>LISO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REVIAT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2870</wp:posOffset>
                      </wp:positionV>
                      <wp:extent cx="2263140" cy="278193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3140" cy="278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7"/>
                                    <w:gridCol w:w="2093"/>
                                    <w:gridCol w:w="705"/>
                                    <w:gridCol w:w="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OC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b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TAGLIAFIER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DI GRAZ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b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DONA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MA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DALL’OL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  <w:t>COSTANT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BAR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  <w:t>GUALAZZ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CHIE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ROS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FORMENT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78.2pt;height:219.05pt;mso-wrap-distance-left:0pt;mso-wrap-distance-right:7.05pt;mso-wrap-distance-top:0pt;mso-wrap-distance-bottom:0pt;margin-top:-8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2093"/>
                              <w:gridCol w:w="705"/>
                              <w:gridCol w:w="249"/>
                            </w:tblGrid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OCATORE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TAGLIAFIERRO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DI GRAZIA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DONAT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AIN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DALL’OLIO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  <w:t>COSTANTIN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ARRA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  <w:t>GUALAZZIN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HIESA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ROSS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FORMENTIN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77" w:right="1134" w:gutter="0" w:header="0" w:top="1418" w:footer="0" w:bottom="1134"/>
      <w:pgBorders w:display="allPages" w:offsetFrom="page">
        <w:top w:val="thickThinSmallGap" w:sz="12" w:space="24" w:color="FFCC00"/>
        <w:left w:val="thickThinSmallGap" w:sz="12" w:space="24" w:color="FFCC00"/>
        <w:bottom w:val="thickThinSmallGap" w:sz="12" w:space="24" w:color="FFCC00"/>
        <w:right w:val="thickThinSmallGap" w:sz="12" w:space="24" w:color="FFC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Showcard Gothic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Stile111">
    <w:name w:val="stile111"/>
    <w:qFormat/>
    <w:rPr>
      <w:sz w:val="18"/>
      <w:szCs w:val="18"/>
    </w:rPr>
  </w:style>
  <w:style w:type="character" w:styleId="Stile51">
    <w:name w:val="stile51"/>
    <w:qFormat/>
    <w:rPr>
      <w:b/>
      <w:bCs/>
      <w:color w:val="0033FF"/>
    </w:rPr>
  </w:style>
  <w:style w:type="character" w:styleId="Stile91">
    <w:name w:val="stile91"/>
    <w:qFormat/>
    <w:rPr>
      <w:color w:val="0033FF"/>
    </w:rPr>
  </w:style>
  <w:style w:type="character" w:styleId="Stile71">
    <w:name w:val="stile71"/>
    <w:qFormat/>
    <w:rPr>
      <w:b/>
      <w:bCs/>
      <w:color w:val="0033FF"/>
      <w:sz w:val="18"/>
      <w:szCs w:val="18"/>
    </w:rPr>
  </w:style>
  <w:style w:type="character" w:styleId="Stile201">
    <w:name w:val="stile201"/>
    <w:qFormat/>
    <w:rPr>
      <w:b/>
      <w:bCs/>
      <w:color w:val="FFFFFF"/>
    </w:rPr>
  </w:style>
  <w:style w:type="character" w:styleId="Stile131">
    <w:name w:val="stile131"/>
    <w:qFormat/>
    <w:rPr>
      <w:b/>
      <w:bCs/>
      <w:color w:val="FFFFFF"/>
      <w:sz w:val="18"/>
      <w:szCs w:val="18"/>
    </w:rPr>
  </w:style>
  <w:style w:type="character" w:styleId="Stile141">
    <w:name w:val="stile141"/>
    <w:qFormat/>
    <w:rPr>
      <w:b/>
      <w:bCs/>
      <w:color w:val="FFFF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5">
    <w:name w:val="stile5"/>
    <w:basedOn w:val="Normal"/>
    <w:qFormat/>
    <w:pPr>
      <w:spacing w:before="280" w:after="280"/>
    </w:pPr>
    <w:rPr>
      <w:b/>
      <w:bCs/>
      <w:color w:val="0033FF"/>
    </w:rPr>
  </w:style>
  <w:style w:type="paragraph" w:styleId="Stile7">
    <w:name w:val="stile7"/>
    <w:basedOn w:val="Normal"/>
    <w:qFormat/>
    <w:pPr>
      <w:spacing w:before="280" w:after="280"/>
    </w:pPr>
    <w:rPr>
      <w:b/>
      <w:bCs/>
      <w:color w:val="0033FF"/>
      <w:sz w:val="18"/>
      <w:szCs w:val="18"/>
    </w:rPr>
  </w:style>
  <w:style w:type="paragraph" w:styleId="Stile9">
    <w:name w:val="stile9"/>
    <w:basedOn w:val="Normal"/>
    <w:qFormat/>
    <w:pPr>
      <w:spacing w:before="280" w:after="280"/>
    </w:pPr>
    <w:rPr>
      <w:color w:val="0033FF"/>
    </w:rPr>
  </w:style>
  <w:style w:type="paragraph" w:styleId="Stile10">
    <w:name w:val="stile10"/>
    <w:basedOn w:val="Normal"/>
    <w:qFormat/>
    <w:pPr>
      <w:spacing w:before="280" w:after="280"/>
    </w:pPr>
    <w:rPr>
      <w:b/>
      <w:bCs/>
      <w:color w:val="0033FF"/>
      <w:sz w:val="54"/>
      <w:szCs w:val="54"/>
    </w:rPr>
  </w:style>
  <w:style w:type="paragraph" w:styleId="Stile11">
    <w:name w:val="stile11"/>
    <w:basedOn w:val="Normal"/>
    <w:qFormat/>
    <w:pPr>
      <w:spacing w:before="280" w:after="280"/>
    </w:pPr>
    <w:rPr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2:30:00Z</dcterms:created>
  <dc:creator>ospite</dc:creator>
  <dc:description/>
  <cp:keywords/>
  <dc:language>en-US</dc:language>
  <cp:lastModifiedBy>Oem</cp:lastModifiedBy>
  <cp:lastPrinted>2009-05-08T19:39:00Z</cp:lastPrinted>
  <dcterms:modified xsi:type="dcterms:W3CDTF">2015-07-01T21:29:00Z</dcterms:modified>
  <cp:revision>182</cp:revision>
  <dc:subject/>
  <dc:title>RISULTATI PARTITE </dc:title>
</cp:coreProperties>
</file>